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3-196/7</w:t>
      </w:r>
    </w:p>
    <w:p>
      <w:pPr>
        <w:pStyle w:val="Normal"/>
        <w:rPr>
          <w:lang w:val="sr-Latn-RS"/>
        </w:rPr>
      </w:pPr>
      <w:r>
        <w:rPr>
          <w:lang w:val="sr-CS"/>
        </w:rPr>
        <w:t>Дан</w:t>
      </w:r>
      <w:r>
        <w:rPr/>
        <w:t>a</w:t>
      </w:r>
      <w:r>
        <w:rPr>
          <w:lang w:val="sr-RS"/>
        </w:rPr>
        <w:t xml:space="preserve"> :</w:t>
      </w:r>
      <w:r>
        <w:rPr>
          <w:lang w:val="sr-Latn-RS"/>
        </w:rPr>
        <w:t xml:space="preserve"> 22.01.2021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дредбе </w:t>
      </w:r>
      <w:r>
        <w:rPr>
          <w:b/>
          <w:lang w:val="sr-RS"/>
        </w:rPr>
        <w:t xml:space="preserve">члана </w:t>
      </w:r>
      <w:r>
        <w:rPr>
          <w:b/>
          <w:lang w:val="sr-Latn-RS"/>
        </w:rPr>
        <w:t>108</w:t>
      </w:r>
      <w:r>
        <w:rPr>
          <w:lang w:val="sr-RS"/>
        </w:rPr>
        <w:t>. Закона о високом образовању</w:t>
      </w:r>
      <w:r>
        <w:rPr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 xml:space="preserve">(«Службени гласник РС»бр. </w:t>
      </w:r>
      <w:r>
        <w:rPr>
          <w:b/>
          <w:lang w:val="sr-Latn-RS"/>
        </w:rPr>
        <w:t>88</w:t>
      </w:r>
      <w:r>
        <w:rPr>
          <w:b/>
        </w:rPr>
        <w:t>/</w:t>
      </w:r>
      <w:r>
        <w:rPr>
          <w:b/>
          <w:lang w:val="sr-Latn-RS"/>
        </w:rPr>
        <w:t>2017</w:t>
      </w:r>
      <w:r>
        <w:rPr>
          <w:b/>
        </w:rPr>
        <w:t>,</w:t>
      </w:r>
      <w:r>
        <w:rPr>
          <w:b/>
          <w:lang w:val="sr-Latn-RS"/>
        </w:rPr>
        <w:t>73/20018, 27/2018</w:t>
      </w:r>
      <w:r>
        <w:rPr>
          <w:b/>
        </w:rPr>
        <w:t>-</w:t>
      </w:r>
      <w:r>
        <w:rPr>
          <w:b/>
          <w:lang w:val="sr-RS"/>
        </w:rPr>
        <w:t xml:space="preserve"> др.закон 67/2019 и 6/2020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b/>
          <w:lang w:val="sr-RS"/>
        </w:rPr>
        <w:t>члана 138. Статута Универзитета у Новом Саду</w:t>
      </w:r>
      <w:r>
        <w:rPr>
          <w:lang w:val="sr-RS"/>
        </w:rPr>
        <w:t xml:space="preserve">, </w:t>
      </w:r>
      <w:r>
        <w:rPr>
          <w:lang w:val="sr-Latn-RS"/>
        </w:rPr>
        <w:t xml:space="preserve">члана </w:t>
      </w:r>
      <w:r>
        <w:rPr>
          <w:lang w:val="sr-RS"/>
        </w:rPr>
        <w:t xml:space="preserve">82. Статута Техничког факултета „Михајло Пупин“ у Зрењанину </w:t>
      </w:r>
      <w:r>
        <w:rPr>
          <w:b/>
          <w:lang w:val="sr-RS"/>
        </w:rPr>
        <w:t>бр.01-601 од 13.02.2020 год</w:t>
      </w:r>
      <w:r>
        <w:rPr>
          <w:lang w:val="sr-RS"/>
        </w:rPr>
        <w:t>. Савет Техничког факултета донео 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 Р А В И Л Н И К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О ДИСЦИПЛИНСКОЈ  ОДГОВОРНОСТИ  СТУДЕН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СНОВНЕ ОДРЕДБ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jc w:val="both"/>
        <w:rPr/>
      </w:pPr>
      <w:r>
        <w:rPr>
          <w:lang w:val="sr-RS"/>
        </w:rPr>
        <w:t>Правилником о дисциплинској одговорности студената (у даљем тексту Правилник) уређује се дисциплински поступак за утврђивање одговорности студената, дисциплински органи, мере и повреде обавеза студената Техничког факултета „Михајло Пупин“ у Зрењан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тудент дисциплински одговара за повреду правила рада и студирања, за наношење штете угледу и имовини факултета, запослених у њему и студената.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тудент одговара за повреду обавеза које је учинио намерно или из крајње непажњ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jc w:val="both"/>
        <w:rPr/>
      </w:pPr>
      <w:r>
        <w:rPr>
          <w:lang w:val="sr-RS"/>
        </w:rPr>
        <w:t xml:space="preserve">Дисциплински поступак се не може покренути по истеку три месеца од дана сазнања за повреду обавезе и учиниоца, </w:t>
      </w:r>
      <w:r>
        <w:rPr>
          <w:b/>
          <w:lang w:val="sr-RS"/>
        </w:rPr>
        <w:t>а најкасније годину дана</w:t>
      </w:r>
      <w:r>
        <w:rPr>
          <w:lang w:val="sr-RS"/>
        </w:rPr>
        <w:t xml:space="preserve"> од дана када је повреда учињ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ВРЕДЕ ОБАВЕЗА СТУДЕНАТ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вреде обавеза могу бити лакше и теж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Лакше повреде обавеза студената 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едоличан однос према наставницима, сарадницима, другим запосленима и студентима,</w:t>
      </w:r>
    </w:p>
    <w:p>
      <w:pPr>
        <w:pStyle w:val="Normal"/>
        <w:jc w:val="both"/>
        <w:rPr/>
      </w:pPr>
      <w:r>
        <w:rPr>
          <w:lang w:val="sr-RS"/>
        </w:rPr>
        <w:t>2.Ометање наставе, вежби, испита и других облика рада на факултету,</w:t>
      </w:r>
    </w:p>
    <w:p>
      <w:pPr>
        <w:pStyle w:val="Normal"/>
        <w:jc w:val="both"/>
        <w:rPr/>
      </w:pPr>
      <w:r>
        <w:rPr>
          <w:lang w:val="sr-RS"/>
        </w:rPr>
        <w:t>3.Довођење у заблуду наставника и сарадника, запослених на факултету у намери да се оствари неко право или имовинска корист,</w:t>
      </w:r>
    </w:p>
    <w:p>
      <w:pPr>
        <w:pStyle w:val="Normal"/>
        <w:jc w:val="both"/>
        <w:rPr/>
      </w:pPr>
      <w:r>
        <w:rPr>
          <w:lang w:val="sr-RS"/>
        </w:rPr>
        <w:t>4.Оштећења имовине факултета у мањем обиму (до 10.000,00 дин.) или несавестан однос према имовини факул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Недолично понашање на јавним местима које нарушава углед и достојанство студент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Непоштовање кућног реда на факулт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же повреде обавеза студената 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Преправке или дописивања података у исправи, документу или евиденцији коју издаје , односно води факултет или фалсификовање истих,</w:t>
      </w:r>
    </w:p>
    <w:p>
      <w:pPr>
        <w:pStyle w:val="Normal"/>
        <w:jc w:val="both"/>
        <w:rPr/>
      </w:pPr>
      <w:r>
        <w:rPr>
          <w:lang w:val="sr-RS"/>
        </w:rPr>
        <w:t xml:space="preserve">2.Коришћење недозвољених помоћних средстава на испиту и </w:t>
      </w:r>
      <w:r>
        <w:rPr>
          <w:b/>
          <w:lang w:val="sr-RS"/>
        </w:rPr>
        <w:t xml:space="preserve">колоквијуму </w:t>
      </w:r>
      <w:r>
        <w:rPr>
          <w:lang w:val="sr-RS"/>
        </w:rPr>
        <w:t xml:space="preserve">(пушкице, мобилни телефони са и без слушалица, силиконска бубица, џепни персонални рачунар и сл.) и давање помоћи другим студентима у току испита и преписивање, </w:t>
      </w:r>
    </w:p>
    <w:p>
      <w:pPr>
        <w:pStyle w:val="Normal"/>
        <w:jc w:val="both"/>
        <w:rPr/>
      </w:pPr>
      <w:r>
        <w:rPr>
          <w:lang w:val="sr-RS"/>
        </w:rPr>
        <w:t xml:space="preserve">3.Ангажовање другог лица да уместо студента полаже испит </w:t>
      </w:r>
      <w:r>
        <w:rPr>
          <w:b/>
          <w:lang w:val="sr-RS"/>
        </w:rPr>
        <w:t>или колоквијум</w:t>
      </w:r>
      <w:r>
        <w:rPr>
          <w:lang w:val="sr-RS"/>
        </w:rPr>
        <w:t>,</w:t>
      </w:r>
    </w:p>
    <w:p>
      <w:pPr>
        <w:pStyle w:val="Normal"/>
        <w:jc w:val="both"/>
        <w:rPr/>
      </w:pPr>
      <w:r>
        <w:rPr>
          <w:lang w:val="sr-RS"/>
        </w:rPr>
        <w:t>4.Крађа или уништавање и оштећење имовине факултета, запослених или студенат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Изазивање туче и нереда на факултету, насилно понашање, физички и вербални напади или стављање у изглед примена силе у односу на запослене и студенте,</w:t>
      </w:r>
    </w:p>
    <w:p>
      <w:pPr>
        <w:pStyle w:val="Normal"/>
        <w:jc w:val="both"/>
        <w:rPr/>
      </w:pPr>
      <w:r>
        <w:rPr>
          <w:lang w:val="sr-RS"/>
        </w:rPr>
        <w:t>6.Употреба алкохола и долазак на факултет у алкохолисаном стању или наркотичких средстав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Политичко, страначко и верско деловањ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Злонамерно ометање запослених у извођењу наставе, испита и других послова на факултету,</w:t>
      </w:r>
    </w:p>
    <w:p>
      <w:pPr>
        <w:pStyle w:val="Normal"/>
        <w:jc w:val="both"/>
        <w:rPr/>
      </w:pPr>
      <w:r>
        <w:rPr>
          <w:lang w:val="sr-RS"/>
        </w:rPr>
        <w:t>9. Вређање, изношење неистинитих навода или клевета запослених на факултету и студенат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Намерно довођење у заблуду запослених на факултету или органа факултета у намери да се остваре права и погодности или имовинска корист,</w:t>
      </w:r>
    </w:p>
    <w:p>
      <w:pPr>
        <w:pStyle w:val="Normal"/>
        <w:jc w:val="both"/>
        <w:rPr/>
      </w:pPr>
      <w:r>
        <w:rPr>
          <w:lang w:val="sr-RS"/>
        </w:rPr>
        <w:t>11.Изношење и проношење, путем средстава јавног информисања и на јавним скуповима, неистинитих тврдњи којима се наноси штета угледу факултет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 Извршење кривичног дела или прекршаја која студента чини неподобним за студирање,</w:t>
      </w:r>
    </w:p>
    <w:p>
      <w:pPr>
        <w:pStyle w:val="Normal"/>
        <w:jc w:val="both"/>
        <w:rPr>
          <w:lang w:val="sr-RS"/>
        </w:rPr>
      </w:pPr>
      <w:r>
        <w:rPr/>
        <w:t>13.</w:t>
      </w:r>
      <w:r>
        <w:rPr>
          <w:lang w:val="sr-RS"/>
        </w:rPr>
        <w:t>Подношење делимичних или потпуних плагијата (нарочито радова претходно оцењених на истом или другом факултету или универзитету) у оквиру домаћих задатака, семинарских,лабораторијских вежби, пројеката или других испитних или предиспитних обавеза, као и завршних радова,</w:t>
      </w:r>
    </w:p>
    <w:p>
      <w:pPr>
        <w:pStyle w:val="Normal"/>
        <w:jc w:val="both"/>
        <w:rPr/>
      </w:pPr>
      <w:r>
        <w:rPr>
          <w:lang w:val="sr-RS"/>
        </w:rPr>
        <w:t>14.Тежом повредом сматра се три или више пута поновљена лакша повре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ИСЦИПЛИНСКЕ МЕР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лакшу повреду обавезе студенту се могу изрећи дисциплинске мере: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Опомена или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Укор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                                                    </w:t>
      </w:r>
      <w:r>
        <w:rPr>
          <w:lang w:val="sr-RS"/>
        </w:rPr>
        <w:t>Члан 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тежу повреду обавезе студенту се могу изрећи дисциплинске м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Строги укор или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Искључење са факултета у трајању до једне године.</w:t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</w:t>
      </w:r>
      <w:r>
        <w:rPr>
          <w:lang w:val="sr-RS"/>
        </w:rPr>
        <w:t>Члан 8.</w:t>
      </w:r>
    </w:p>
    <w:p>
      <w:pPr>
        <w:pStyle w:val="Normal"/>
        <w:ind w:left="420" w:hanging="0"/>
        <w:jc w:val="both"/>
        <w:rPr/>
      </w:pPr>
      <w:r>
        <w:rPr>
          <w:lang w:val="sr-RS"/>
        </w:rPr>
        <w:t xml:space="preserve">                      </w:t>
      </w:r>
    </w:p>
    <w:p>
      <w:pPr>
        <w:pStyle w:val="Normal"/>
        <w:jc w:val="both"/>
        <w:rPr/>
      </w:pPr>
      <w:r>
        <w:rPr>
          <w:lang w:val="sr-RS"/>
        </w:rPr>
        <w:t>Дисциплинске мере опомена, укор и строги укор, могу се изрећи истом студенту свака само по једном.</w:t>
      </w:r>
    </w:p>
    <w:p>
      <w:pPr>
        <w:pStyle w:val="Normal"/>
        <w:jc w:val="both"/>
        <w:rPr/>
      </w:pPr>
      <w:r>
        <w:rPr>
          <w:lang w:val="sr-RS"/>
        </w:rPr>
        <w:t>Дисциплинска мера искључења са факултета у трајању до једне године ( у даљем тексту: искључење са факултета) може се изрећи истом студенту неодређен број пута, али тако да при новом изрицању ове мере, она не може бити изречена у краћем трајању него у претходно изреченом трај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jc w:val="both"/>
        <w:rPr/>
      </w:pPr>
      <w:r>
        <w:rPr>
          <w:lang w:val="sr-RS"/>
        </w:rPr>
        <w:t>Дисциплинска мера искључења са факултета састоји се у обустави права и обавеза студента у периоду трајања на који је мера изречена, односно у немогућности студента да учествује у наставним  и испитним активностима и да предузима било које административно-правне радње у вези регулисања свог студентског стату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ериод трајања искључења рачуна се према календарској години, почев од дана коначности одлуке о изрицању дисциплинске мер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ИСЦИПЛИНСКИ ПОСТУПА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ВОСТЕПЕНИ ПОСТУПА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екан води дисциплински поступак и изриче дисциплинске мере.</w:t>
      </w:r>
    </w:p>
    <w:p>
      <w:pPr>
        <w:pStyle w:val="Normal"/>
        <w:jc w:val="both"/>
        <w:rPr/>
      </w:pPr>
      <w:r>
        <w:rPr>
          <w:lang w:val="sr-RS"/>
        </w:rPr>
        <w:t xml:space="preserve">Декан може </w:t>
      </w:r>
      <w:r>
        <w:rPr>
          <w:b/>
          <w:lang w:val="sr-RS"/>
        </w:rPr>
        <w:t>овластити продекана</w:t>
      </w:r>
      <w:r>
        <w:rPr>
          <w:lang w:val="sr-RS"/>
        </w:rPr>
        <w:t xml:space="preserve"> или именовати дисциплинску комисију </w:t>
      </w:r>
      <w:r>
        <w:rPr>
          <w:b/>
          <w:lang w:val="sr-RS"/>
        </w:rPr>
        <w:t>на чијем челу је продекан</w:t>
      </w:r>
      <w:r>
        <w:rPr>
          <w:lang w:val="sr-RS"/>
        </w:rPr>
        <w:t xml:space="preserve"> ради утврђивања релевантних чињеница и извођење потребних доказа о повреди обавезе и утврђивање одговорности студента поводом одређене дисциплинске приј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исциплинска комисија се састоји од три члана и то два из реда запослених на факултету и један из реда студената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Члан комисије из реда студената је студент продекан или други студент кога за то овласти студент продек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екан одлучује решењ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jc w:val="both"/>
        <w:rPr/>
      </w:pPr>
      <w:r>
        <w:rPr>
          <w:lang w:val="sr-RS"/>
        </w:rPr>
        <w:t>Дисциплински поступак се води по основу дисциплинске пријаве, коју може поднети свако лице које има непосредна или објективна сазнања о повреди обавезе (</w:t>
      </w:r>
      <w:r>
        <w:rPr>
          <w:b/>
          <w:lang w:val="sr-RS"/>
        </w:rPr>
        <w:t>запослени на Факултету, орган Факултета, студент и свако друго заинтересовано лице</w:t>
      </w:r>
      <w:r>
        <w:rPr>
          <w:lang w:val="sr-RS"/>
        </w:rPr>
        <w:t>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јава о учињеној повреди треба да садржи назив органа коме се упућује, име, презиме и број индекса студента против кога се пријава подноси, време, место и начин извршења повреде обавезе, доказе, име и презиме подносиоца пријаве и датум подношења, остале податке битне за вођење поступ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3.</w:t>
      </w:r>
    </w:p>
    <w:p>
      <w:pPr>
        <w:pStyle w:val="Normal"/>
        <w:jc w:val="both"/>
        <w:rPr/>
      </w:pPr>
      <w:r>
        <w:rPr>
          <w:lang w:val="sr-RS"/>
        </w:rPr>
        <w:t xml:space="preserve">Приликом разматрања пријаве декан или </w:t>
      </w:r>
      <w:r>
        <w:rPr>
          <w:b/>
          <w:lang w:val="sr-RS"/>
        </w:rPr>
        <w:t>дисциплинска комисија</w:t>
      </w:r>
      <w:r>
        <w:rPr>
          <w:lang w:val="sr-RS"/>
        </w:rPr>
        <w:t xml:space="preserve"> исту може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дбацити уколико нађе да је неуредна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дбити уколико сматра да је неоснована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нађе да постоји основана сумња да је студент повредио обавезу, решењем покреће дисциплински поступ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4.</w:t>
      </w:r>
    </w:p>
    <w:p>
      <w:pPr>
        <w:pStyle w:val="Normal"/>
        <w:jc w:val="both"/>
        <w:rPr/>
      </w:pPr>
      <w:r>
        <w:rPr>
          <w:lang w:val="sr-RS"/>
        </w:rPr>
        <w:t xml:space="preserve">Решење о покретању дисциплинског поступка доставља се: студенту против кога се покреће дисциплински поступак, студентској служби, </w:t>
      </w:r>
      <w:r>
        <w:rPr>
          <w:b/>
          <w:lang w:val="sr-RS"/>
        </w:rPr>
        <w:t>шефу катедре на којој је студент уписан</w:t>
      </w:r>
      <w:r>
        <w:rPr>
          <w:lang w:val="sr-RS"/>
        </w:rPr>
        <w:t xml:space="preserve"> и лицу које је поднело пријаву о учињеној повреди поступ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се пријава односи на тежу повреду обавеза од достављања решења о покретању поступка до дана одржавања расправе мора да протекне најмање осам дана да би студент благовремено припремио одбра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се пријава односи на лакшу повреду обавеза од доставаља решења о покретању поступка до дана одржавања расправе мора да протекне најмање три дана да би студент благовремено припремио одбра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5.</w:t>
      </w:r>
    </w:p>
    <w:p>
      <w:pPr>
        <w:pStyle w:val="Normal"/>
        <w:jc w:val="both"/>
        <w:rPr/>
      </w:pPr>
      <w:r>
        <w:rPr>
          <w:lang w:val="sr-RS"/>
        </w:rPr>
        <w:t>Након доношења решења о покретању дисциплинског поступка спроводи се припрема за расправу која обухвата прикупљање исправа и доказа, саслушање сведока и заинтересованих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ко су у пријави о учињеној повреди обавезе били приложени и неопходни докази поступак припреме се не спровод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тупак припреме за расправу спроводи служба општих и правних послова или дисциплинска комисија, уколико је именов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6.</w:t>
      </w:r>
    </w:p>
    <w:p>
      <w:pPr>
        <w:pStyle w:val="Normal"/>
        <w:jc w:val="both"/>
        <w:rPr/>
      </w:pPr>
      <w:r>
        <w:rPr>
          <w:lang w:val="sr-RS"/>
        </w:rPr>
        <w:t>Дисциплински орган на расправи утврђује чињенице од значаја за одлучивање у покренутом поступку.</w:t>
      </w:r>
    </w:p>
    <w:p>
      <w:pPr>
        <w:pStyle w:val="Normal"/>
        <w:jc w:val="both"/>
        <w:rPr/>
      </w:pPr>
      <w:r>
        <w:rPr>
          <w:lang w:val="sr-RS"/>
        </w:rPr>
        <w:t xml:space="preserve">На расправу се позивају: студент против кога се води дисциплински поступак, подносилац пријаве о учињеној повреди обавеза, вештаци, </w:t>
      </w:r>
      <w:r>
        <w:rPr>
          <w:b/>
          <w:lang w:val="sr-RS"/>
        </w:rPr>
        <w:t>сведоци</w:t>
      </w:r>
      <w:r>
        <w:rPr>
          <w:lang w:val="sr-RS"/>
        </w:rPr>
        <w:t xml:space="preserve"> и друга лица чије је присуство на расправи неопход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расправу садржи: назив органа који води поступак, име и презиме, те функцију запосленог коју обавља на факултету, име и презиме и број индекса студента против кога је поступак покренут, повреду обавезе која се студенту ставља на терет, дан, час и место одржавања расправе, време и место у коме ће бити могуће разгледање списа и упозорење да ће се расправа одржати и ако лице на расправу не дође, а изостанак не оправ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асправом  руководи декан или </w:t>
      </w:r>
      <w:r>
        <w:rPr>
          <w:b/>
          <w:lang w:val="sr-RS"/>
        </w:rPr>
        <w:t>продекан као председник</w:t>
      </w:r>
      <w:r>
        <w:rPr>
          <w:lang w:val="sr-RS"/>
        </w:rPr>
        <w:t xml:space="preserve"> дисциплинске комис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ле отварања расправе утврђује се да сва позвана лица на расправу уредно позвана и да ли су присутна на расправи.</w:t>
      </w:r>
    </w:p>
    <w:p>
      <w:pPr>
        <w:pStyle w:val="Normal"/>
        <w:jc w:val="both"/>
        <w:rPr/>
      </w:pPr>
      <w:r>
        <w:rPr>
          <w:lang w:val="sr-RS"/>
        </w:rPr>
        <w:t>Ако студент против кога се води поступак не присуствује расправи, а не постоји доказ да је позив примио расправа се одлаж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ко подносилац пријаве за учињену повреду обавезе не присуствује расправи расправа се може одржати.</w:t>
      </w:r>
    </w:p>
    <w:p>
      <w:pPr>
        <w:pStyle w:val="Normal"/>
        <w:jc w:val="both"/>
        <w:rPr/>
      </w:pPr>
      <w:r>
        <w:rPr>
          <w:lang w:val="sr-RS"/>
        </w:rPr>
        <w:t>Расправа ће се одржати и у одсуству студента против кога се води поступак, ако постоји доказ да је студент позив примио а изостанак није оправда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асправа ће се одржати и у одсуству позваних лица ако су доставили своје писмене изјаве које су довољне да би се на основу њих у поступку могло одлучивати.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да се утврди да су испуњени услови за отварање расправе приступа се читању пријаве о учињеној повреди обавез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 је прочитана пријава о учињеној повреди обавезе студент износи своју одбра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ле саслушања одбране студента приступа се извођењу доказ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казна средства могу бити: исправе, увиђај, саслушање сведока, саслушање вештака и др.</w:t>
      </w:r>
    </w:p>
    <w:p>
      <w:pPr>
        <w:pStyle w:val="Normal"/>
        <w:jc w:val="both"/>
        <w:rPr/>
      </w:pPr>
      <w:r>
        <w:rPr>
          <w:lang w:val="sr-RS"/>
        </w:rPr>
        <w:t xml:space="preserve">Декан </w:t>
      </w:r>
      <w:r>
        <w:rPr>
          <w:b/>
          <w:lang w:val="sr-RS"/>
        </w:rPr>
        <w:t>или председник дисциплинске комисије</w:t>
      </w:r>
      <w:r>
        <w:rPr>
          <w:lang w:val="sr-RS"/>
        </w:rPr>
        <w:t xml:space="preserve"> може да одложи расправу у случају потребе за употпуњавањем извођења доказ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току поступка води се записник у који се уносе сви подаци од значаја за одлучи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писник се присутнима доставља одмах или путем пош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случају да се достава записника врши путем поште свако од лица има право да стави примедбе на записник у року од три дана од дана достављ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1.</w:t>
      </w:r>
    </w:p>
    <w:p>
      <w:pPr>
        <w:pStyle w:val="Normal"/>
        <w:jc w:val="both"/>
        <w:rPr/>
      </w:pPr>
      <w:r>
        <w:rPr>
          <w:lang w:val="sr-RS"/>
        </w:rPr>
        <w:t xml:space="preserve">По спроведеном поступку, декан </w:t>
      </w:r>
      <w:r>
        <w:rPr>
          <w:b/>
          <w:lang w:val="sr-RS"/>
        </w:rPr>
        <w:t>или дисциплинска комисија</w:t>
      </w:r>
      <w:r>
        <w:rPr>
          <w:lang w:val="sr-RS"/>
        </w:rPr>
        <w:t>, доносе решење.</w:t>
      </w:r>
    </w:p>
    <w:p>
      <w:pPr>
        <w:pStyle w:val="Normal"/>
        <w:jc w:val="both"/>
        <w:rPr/>
      </w:pPr>
      <w:r>
        <w:rPr>
          <w:lang w:val="sr-RS"/>
        </w:rPr>
        <w:t>Решењем може :</w:t>
      </w:r>
    </w:p>
    <w:p>
      <w:pPr>
        <w:pStyle w:val="Normal"/>
        <w:jc w:val="both"/>
        <w:rPr/>
      </w:pPr>
      <w:r>
        <w:rPr>
          <w:lang w:val="sr-RS"/>
        </w:rPr>
        <w:t>-да студенту изрекне једну од дисциплинских мера из члана овог Правил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да донесе решење о обустави поступ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ешење се доставља студенту против кога се води поступак, студентској служби, </w:t>
      </w:r>
      <w:r>
        <w:rPr>
          <w:b/>
          <w:lang w:val="sr-RS"/>
        </w:rPr>
        <w:t xml:space="preserve">шефу катедре на којој је студент уписан, </w:t>
      </w:r>
      <w:r>
        <w:rPr>
          <w:lang w:val="sr-RS"/>
        </w:rPr>
        <w:t>лицу које је поднело пријаву о учињеној повреди поступ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мерак решења се чува у досијеу студен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студент одбије пријем решења о спроведеном дисциплинском поступку, или другог писмена, достављање се сматра извршени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случају немогућности да се достављање изврши на други начин, сматра се да је извршено протеком три дана од дана истицања решења или другог писмена на одговарајућу огласну таблу факул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РУГОСТЕПЕНИ ПОСТУПА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удент незадовољан решењем о изреченој дисциплинској мери искључења  може уложити жалб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Жалба се подноси Савету факултета у року од 8 дана од дана уручења ре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 по жалби одлучује Савет факул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вет факултета мож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дбацити жалбу као неблаговремену или поднету од неовлашћеног лиц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дбити жалбу као неосновану и потврдити првостепено решењ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усвојити жалбу, укинути првостепено решење и обуставити дисциплински поступак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преиначити одлуку и студенту изрећи другу дисциплинску мер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укинути првостепену одлуку и предмет вратити првостепеном органу на поновни поступак и одлучи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лука Савета факултета је конач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25.</w:t>
      </w:r>
    </w:p>
    <w:p>
      <w:pPr>
        <w:pStyle w:val="Normal"/>
        <w:jc w:val="both"/>
        <w:rPr/>
      </w:pPr>
      <w:r>
        <w:rPr>
          <w:lang w:val="sr-RS"/>
        </w:rPr>
        <w:t xml:space="preserve">Коначна одлука се доставља студенту против кога се води поступак, студентској служби , </w:t>
      </w:r>
      <w:r>
        <w:rPr>
          <w:b/>
          <w:lang w:val="sr-RS"/>
        </w:rPr>
        <w:t>шефу катедре на којој је студент уписан</w:t>
      </w:r>
      <w:r>
        <w:rPr>
          <w:lang w:val="sr-RS"/>
        </w:rPr>
        <w:t xml:space="preserve"> лицу које је поднело пријаву о учињеној повреди поступ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ачна одлука се улаже у досије студен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удентска служба води евиденцију о изреченим дисциплинским мер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2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лука о изрицању дисциплинске мере извршава се уписом дисциплинске мере у индекс и матичну евиденцију студента коме је изречена. Поред дисциплинске мере у индекс се уписује и назив повреде обавезе због које је изреч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пис у студентску књижицу уписује дек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</w:t>
      </w:r>
      <w:r>
        <w:rPr>
          <w:lang w:val="sr-RS"/>
        </w:rPr>
        <w:t>Члан 2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лука о изрицању дисциплинске мере искључења са факултета, извршава се и привременим одузимањем индекса студента коме је мера изречена на период трајања мере искључења са факул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иком достављања одлуке о изрицању дисциплинске мере искључења са факултета, декан је у обавези да позове студента да преда свој индекс овлашћеном лицу факултета у року од три дана од дана достављања одл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</w:t>
      </w:r>
      <w:r>
        <w:rPr>
          <w:lang w:val="sr-RS"/>
        </w:rPr>
        <w:t>Члан 2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једну повреду обавезе студенту се изриче једна дисциплинска ме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да извршена повреда обухвата елементе две или више различитих повреда обавезе, изриче се мера предвиђена за тежу повреду, с тим да у том случају постоје отежавајуће околности за студента, односно почин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ра искључења са факултета ако је изречена студенту у периоду трајања већ претходно изречене мере искључења са факултета, извршава се непосредно по извршењу, односно истеку претходно изречене мер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</w:t>
      </w:r>
      <w:r>
        <w:rPr>
          <w:lang w:val="sr-RS"/>
        </w:rPr>
        <w:t>Члан 2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удент сноси материјалну одговорност за штету коју причини имовини факултета, намерно или из нех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исциплинска комисија формирана у оваквом случају утврђује вредност причињене штете, непосредно или на основу налаза стручног лица које факултет ангажује на захтев комис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исциплинска комисија доноси закључак којим утврђује вредност причињене штете и своје мишљење о томе да ли је штета причињена намерно или из нехата.</w:t>
      </w:r>
    </w:p>
    <w:p>
      <w:pPr>
        <w:pStyle w:val="Normal"/>
        <w:jc w:val="both"/>
        <w:rPr/>
      </w:pPr>
      <w:r>
        <w:rPr>
          <w:lang w:val="sr-RS"/>
        </w:rPr>
        <w:t>На основу закључка комисије о одговорности за имовинску штету, декан доноси одлуку о накнади штете којом обавезује студента да у примереном року изврши накнаду ште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ред одлуке из претходног става, декан може изрећи студенту  и дисциплинску меру уколико је комисија закључила да је студент изазвао штету намерно или из грубог нех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епоступање студента по правоснажној одлуци декана о накнади штете, представља за себе тежу повреду обавезе студента и основ за изрицање дисциплинске мер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</w:t>
      </w:r>
      <w:r>
        <w:rPr>
          <w:lang w:val="sr-RS"/>
        </w:rPr>
        <w:t>Члан 30.</w:t>
      </w:r>
    </w:p>
    <w:p>
      <w:pPr>
        <w:pStyle w:val="Normal"/>
        <w:jc w:val="both"/>
        <w:rPr/>
      </w:pPr>
      <w:r>
        <w:rPr>
          <w:lang w:val="sr-RS"/>
        </w:rPr>
        <w:t>Измене и допуне овог Правилника вршиће се на начин његовог доно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</w:t>
      </w:r>
      <w:r>
        <w:rPr>
          <w:lang w:val="sr-RS"/>
        </w:rPr>
        <w:t>Члан 3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вај Правилник ступа на</w:t>
      </w:r>
      <w:r>
        <w:rPr>
          <w:b/>
          <w:lang w:val="sr-Latn-RS"/>
        </w:rPr>
        <w:t xml:space="preserve"> снагу</w:t>
      </w:r>
      <w:r>
        <w:rPr>
          <w:b/>
          <w:lang w:val="sr-RS"/>
        </w:rPr>
        <w:t xml:space="preserve"> даном усвајања од стране Савета Факулте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</w:t>
      </w:r>
      <w:r>
        <w:rPr>
          <w:lang w:val="sr-RS"/>
        </w:rPr>
        <w:t>Председник Сав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>Проф. др Далибор Добрил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0:00Z</dcterms:created>
  <dc:creator>Administrator</dc:creator>
  <dc:description/>
  <cp:keywords/>
  <dc:language>en-US</dc:language>
  <cp:lastModifiedBy>Administrator</cp:lastModifiedBy>
  <cp:lastPrinted>2017-03-03T13:04:00Z</cp:lastPrinted>
  <dcterms:modified xsi:type="dcterms:W3CDTF">2021-01-25T08:15:00Z</dcterms:modified>
  <cp:revision>28</cp:revision>
  <dc:subject/>
  <dc:title/>
</cp:coreProperties>
</file>